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main és Hosting szerződé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erződő felek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rStyle w:val="StrongEmphasis"/>
          <w:rFonts w:ascii="Cambria" w:hAnsi="Cambria" w:cs="Cambria"/>
        </w:rPr>
      </w:pPr>
      <w:r>
        <w:rPr>
          <w:rFonts w:cs="Cambria" w:ascii="Cambria" w:hAnsi="Cambria"/>
        </w:rPr>
        <w:t>Megrendelő:</w:t>
      </w:r>
      <w:r>
        <w:rPr>
          <w:rFonts w:cs="Cambria" w:ascii="Cambria" w:hAnsi="Cambria"/>
          <w:b/>
        </w:rPr>
        <w:t xml:space="preserve"> </w:t>
        <w:tab/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/>
      </w:pPr>
      <w:r>
        <w:rPr>
          <w:rFonts w:cs="Cambria" w:ascii="Cambria" w:hAnsi="Cambria"/>
        </w:rPr>
        <w:t>Székhelye:</w:t>
        <w:tab/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ószám:</w:t>
        <w:tab/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épviseli:</w:t>
        <w:tab/>
        <w:t xml:space="preserve"> 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/>
      </w:pPr>
      <w:r>
        <w:rPr>
          <w:rFonts w:cs="Cambria" w:ascii="Cambria" w:hAnsi="Cambria"/>
        </w:rPr>
        <w:t>Vállalkozó</w:t>
      </w:r>
      <w:r>
        <w:rPr>
          <w:rFonts w:cs="Cambria" w:ascii="Cambria" w:hAnsi="Cambria"/>
          <w:b/>
        </w:rPr>
        <w:t>:</w:t>
        <w:tab/>
        <w:t xml:space="preserve">All Info Bt.  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ékhelye:</w:t>
        <w:tab/>
        <w:t>2100 Gödöllő, Isaszegi út 106.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ószám:</w:t>
        <w:tab/>
        <w:t>21926648-2-13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égjegyzékszám:</w:t>
        <w:tab/>
        <w:t>13-06-051299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nkszámlaszám:</w:t>
        <w:tab/>
        <w:t>10103836-50579600-01004007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épviseli:</w:t>
        <w:tab/>
        <w:t>Kocsis Tamás ügyvezető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zerződés tárgya: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egrendelő megrendeli Vállalkozó pedig elvállalja</w:t>
      </w:r>
      <w:r>
        <w:rPr>
          <w:rStyle w:val="StrongEmphasis"/>
          <w:rFonts w:cs="Cambria" w:ascii="Cambria" w:hAnsi="Cambria"/>
          <w:b w:val="false"/>
        </w:rPr>
        <w:t>, hogy az alább megnevezett domainok ügyében teljes körűen eljár, amennyiben hosting feladatokat is kér a megrendelő abban az esetben ezeket a feladatokat is ellátj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állalási határidők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állalkozó az előzetes megbeszélés alapján a megbeszélt időben elvégzi a munkát. Domain regisztráció 2-4 hetet vesz igénybe HU domain esetében. Hosting szolgáltatás azonnal indítható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állalási árak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HU domain foglalás és éves fenntartási díja 5000 Ft +áfa /év. Külföldi domainok estében az ár változhat (eu, com, net) kb 7200 Ft. A domain regisztráció tartalmazza a dns-ek kezelését illetve 10 db mail címet, mely webmailről is elérhető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szting szolgáltatások külön díjazás alá esnek. Az ár függ a tárhely méretétől és a kért szolgáltatásoktól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8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E alap hosting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100MB tárhely kapacitá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Korlátlan számú e-mail cím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Korlátlan számú adatbázi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ebmail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PHP, MySQL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pam jelölé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99.9%-os rendelkezésre állás</w:t>
        <w:br/>
        <w:t>- tárhelyen elhelyezhető domainok száma korlátla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ftp hozzáféré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ebstatisztik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ttó: 5000 Ft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E mini hosting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250MB tárhely kapacitá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Korlátlan számú e-mail cím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Korlátlan számú adatbázi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ebmail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PHP, MySQL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pam jelölé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99.9%-os rendelkezésre állás</w:t>
        <w:br/>
        <w:t>- tárhelyen elhelyezhető domainok száma korlátla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ftp hozzáféré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ebstatisztik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ttó: 6500 Ft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E midi hosting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500MB tárhely kapacitá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Korlátlan számú e-mail cím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Korlátlan számú adatbázi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ebmail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PHP, MySQL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pam jelölé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99.9%-os rendelkezésre állás</w:t>
        <w:br/>
        <w:t>- tárhelyen elhelyezhető domainok száma korlátla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ftp hozzáféré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ebstatisztik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ttó: 8000 F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E maxi hosting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1000MB tárhely kapacitá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Korlátlan számú e-mail cím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Korlátlan számú adatbázi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ebmail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PHP, MySQL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pam jelölé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99.9%-os rendelkezésre állás</w:t>
        <w:br/>
        <w:t>- tárhelyen elhelyezhető domainok száma korlátla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ftp hozzáféré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ebstatisztik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ajándék domain regisztráció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ttó: 10000 F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E szuper maxi hosting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2000MB tárhely kapacitá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Korlátlan számú e-mail cím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- Korlátlan számú adatbázi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ebmail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PHP, MySQL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pam jelölé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99.9%-os rendelkezésre állá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tárhelyen elhelyezhető domainok száma korlátla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ftp hozzáféré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ebstatisztik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ISCP felüle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ajándék domain regisztráció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ttó: 14500 F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38"/>
          <w:pgMar w:left="1417" w:right="1417" w:gutter="0" w:header="708" w:top="181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zetési mód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egrendelő a Vállalkozó által benyújtott számla összegét 8 napos átutalással, vagy csekken egyenlíti ki, ellenkező esetben késedelmi kamatot számít fel a vállalkozó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itoktartás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len szerződés 1. pontjában foglalt tevékenység végzése során Vállalkozó tudomására jutó információ üzleti titoknak minősül, az harmadik személlyel csak a másik fél írásos beleegyezése esetén ismertethető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erződés érvényessége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A szerződés határozatlan idejű a domainok nálunk nem járnak le, ez azt jelenti, hogy mindig automatikusan meghosszabbítjuk és számlázzuk a domainokat és a hozzá tartozó szolgáltatásokat. Így Önöknek soha sincs kiesés egy elkeveredett számla miatt- Domain forduló előtt 3 héttel kérjük írásban jelezni az esetleges felmondásokat a 3. hét után nem áll módunkban elfogadni a felmondásokat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gyebek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elek a szerződést elolvasták, értelmezték, és mint akaratukkal mindenben megegyezőt alulírott napon aláírták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álasztott szolgáltatások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in regisztrácio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álasztott hosting szolgáltatás(X jelöl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E alap hosting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/>
        </w:rPr>
        <w:t>AIE mini hos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E midi hos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/>
        </w:rPr>
        <w:t>AIE maxi hos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/>
        </w:rPr>
        <w:t>AIE szuper maxi hosting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összes költség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ellékletkén csatolandó papírok listája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gán személy esetében: szem. Ig. másolat, lakcim k. másolat, aláírt szerződés, aláírt I. sz. melléklet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ég esetében: aláírási címpéldány másolat, cég kivonat másolat, társasági sz. másolat, aláírt szerződés, aláírt I. sz. melléklet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len szerződésben nem szabályozott kérdésekben a Ptk. vonatkozó szabályai az irányadóak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árhely tulajdonosa nem felelős a tárhelyen elhelyezett tartalomért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Gödöllő, 2015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 xml:space="preserve">                    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Megrendelő</w:t>
        <w:tab/>
        <w:t xml:space="preserve">                    Vállalkozó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számú mellékle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egbízá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ímzett: All Info Európa Kf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eladó:……………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Dátum: 2015. ………………………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ulírott…............................................................…………………………………………….. ( cím:,……………………….………………………) megbízom az All Info Európa Kft. –t (2100 Gödöllő, Isaszegi út 106.), hogy a következő domain név ügyében eljárjon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Gödöllő, 2015. …………………………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…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38"/>
          <w:pgMar w:left="1417" w:right="1417" w:gutter="0" w:header="708" w:top="18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anú 1:</w:t>
        <w:br/>
        <w:tab/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év: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ím: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em. ig sz: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láírás: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anú 2:</w:t>
        <w:br/>
        <w:tab/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év: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ím: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em. ig sz: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láírás:................................................</w:t>
      </w:r>
    </w:p>
    <w:p>
      <w:pPr>
        <w:sectPr>
          <w:type w:val="continuous"/>
          <w:pgSz w:w="11906" w:h="16838"/>
          <w:pgMar w:left="1417" w:right="1417" w:gutter="0" w:header="708" w:top="181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0"/>
                                <w:szCs w:val="22"/>
                                <w:rFonts w:ascii="Calibri" w:hAnsi="Calibri" w:eastAsia="Calibri" w:cs="Calibri"/>
                                <w:color w:val="FFFFFF"/>
                                <w:lang w:val="hu-HU" w:bidi="ar-SA"/>
                              </w:rPr>
                              <w:t>www.aie.hu - 06-28-414-059 - info@aie.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hu-HU" w:bidi="ar-SA"/>
                              </w:rPr>
                              <w:t>Oldal: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0"/>
                          <w:szCs w:val="22"/>
                          <w:rFonts w:ascii="Calibri" w:hAnsi="Calibri" w:eastAsia="Calibri" w:cs="Calibri"/>
                          <w:color w:val="FFFFFF"/>
                          <w:lang w:val="hu-HU" w:bidi="ar-SA"/>
                        </w:rPr>
                        <w:t>www.aie.hu - 06-28-414-059 - info@aie.h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hu-HU" w:bidi="ar-SA"/>
                        </w:rPr>
                        <w:t>Oldal: 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0"/>
                                <w:szCs w:val="22"/>
                                <w:bCs/>
                                <w:rFonts w:ascii="Calibri" w:hAnsi="Calibri" w:eastAsia="Calibri" w:cs="Calibri"/>
                                <w:color w:val="FFFFFF"/>
                                <w:lang w:val="hu-HU" w:bidi="ar-SA"/>
                              </w:rPr>
                              <w:t>www.aie.hu - 06-28-414-059 - info@aie.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hu-HU" w:bidi="ar-SA"/>
                              </w:rPr>
                              <w:t>Oldal: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0"/>
                          <w:szCs w:val="22"/>
                          <w:bCs/>
                          <w:rFonts w:ascii="Calibri" w:hAnsi="Calibri" w:eastAsia="Calibri" w:cs="Calibri"/>
                          <w:color w:val="FFFFFF"/>
                          <w:lang w:val="hu-HU" w:bidi="ar-SA"/>
                        </w:rPr>
                        <w:t>www.aie.hu - 06-28-414-059 - info@aie.h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hu-HU" w:bidi="ar-SA"/>
                        </w:rPr>
                        <w:t>Oldal: 5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670</wp:posOffset>
          </wp:positionH>
          <wp:positionV relativeFrom="paragraph">
            <wp:posOffset>-278130</wp:posOffset>
          </wp:positionV>
          <wp:extent cx="1800225" cy="8001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9125</wp:posOffset>
          </wp:positionH>
          <wp:positionV relativeFrom="paragraph">
            <wp:posOffset>-266700</wp:posOffset>
          </wp:positionV>
          <wp:extent cx="1614805" cy="9677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0:00Z</dcterms:created>
  <dc:creator>TrekTomy</dc:creator>
  <dc:description/>
  <dc:language>en-US</dc:language>
  <cp:lastModifiedBy>moni</cp:lastModifiedBy>
  <cp:lastPrinted>2014-08-06T10:04:00Z</cp:lastPrinted>
  <dcterms:modified xsi:type="dcterms:W3CDTF">2015-12-09T11:30:00Z</dcterms:modified>
  <cp:revision>2</cp:revision>
  <dc:subject/>
  <dc:title/>
</cp:coreProperties>
</file>